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- Дорогие гости! Я уполномочен сообщить Вам, что со мной связался Дед Мороз и передал Вам послание на словах. Дело в том, что компания у нас состоит из взрослых людей, а времени у зимнего волшебника катастрофически мало, поэтому он не сможет заглянуть к нам в гости, дабы успеть к тем, кто ждет его больше всего, детям. Но не огорчайтесь и не грустите от превратностей судьбы и от неукротимого рока взрослости. Дед Мороз великодушно назначил меня временно исполняющим обязанности Деда Мороза! А посему я не дам поселиться скуке и унынию в этот Новогодний вечер в нашей тесной и дружеской компан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изношении пламенной тирады уполномоченный Дедом Морозом может извлечь из припасенного пакета накладную бороду, усы и шапку Деда Мороза. Если же с этими атрибутами есть сложности, то красный колпачок Санта Клауса, уверенно наводнивший прилавки магазинов, может быть достойной альтернативой для веду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 Год назад мы вместе с вами встречали год Лошади. А теперь будем его провожать. чтобы это благородное животное не обиделось на нас, давайте все обиды и печали оставим в прошлом, и будем вспоминать только хорошее. Этот год промчался быстро, как скакун чистых кровей. Попробуем на конкурсной основе говорить только хорошее о прошедшем годе. Готовы?</w:t>
        <w:br/>
        <w:t>1. Кто вспомнит стихотворение о коне или строки о нем? («Я люблю свою лошадку…», «Гляжу, поднимается медленно в гору лошадка…», «А знаешь, не пора ли в санки кобылку…»).</w:t>
        <w:br/>
        <w:t>2. А сказки вы знаете про лошадей? ( «Сивка-бурка», «Конек-горбунок»).</w:t>
        <w:br/>
        <w:t>3. Из всех жанров еще вспомним песни. («И уносит меня в звенящую снежную даль три белых коня декабрь, январь и февраль…», «Только свистни в чистом поле, мчатся кони, кони, кони», «Купила мама коника, а коник без ноги», «По берлинской мостовой кони шли на водопой»).</w:t>
        <w:br/>
        <w:t>3. Мы совсем забыли про народную мудрость — пословицы и поговорки. (Баба с возу — кобыле легче. Кто везет, на том и едут. Не в коня корм. Волк коню не товарищ).</w:t>
        <w:br/>
        <w:t>4. А сейчас мы узнаем, кто из вас самый лучший знаток пород лошадей. Перечислите породы лошадей. (Тяжеловоз, буденовская, донская, терская, польская, английская, орловская, першеронская, американская, русская).</w:t>
        <w:br/>
        <w:t>Я думаю, что год Лошади за такие знания на нас не в об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Деда Мороза: - Гости дорогие! Совсем скоро Кремлевские куранты оповестят нас, что наступил Новый год. И к этому волшебному часу мои магические способности телепата набирают свою максимальную силу, которую я всенепременно хочу Вам продемонстрировать. Загадайте любое число. Умножьте его на два. К полученной сумме прибавьте один. Результат умножьте на пять и прибавьте три. А теперь сообщите мне результат, который у Вас получ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, кто решил проверить телепатические способности Ведущего, говорит ему число, а Ведущий, делая задумчивое лицо, отбрасывает последнюю цифру в оглашенном результате и объявляет тайную цифру, задуманную участ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, четкий бой курантов возвестил о наступлении Нового года! За несколько секунд загаданы самые заветные желания! И шампанское полилось рекой, сдобренное троекратными криками «Ура» и искренними пожеланиями друг друг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теперь, - провозглашает ведущий, - давайте с Вами познакомимся или хорошенько вспомним друг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ей необходимо усадить на диван и подставить стулья, чтобы все оказались сидящими в 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Деда Мороза: - Дорогие гости, мы отправляемся в путь, займите свои места и пристегните ремни безопасности. А теперь надо завести мотор и для этого все должны похлопать. Поехали! Сначала потихоньку. Топаем ногами. Набираем скорость 50 километров в час. Быстрее! Набираем скорость 60 километров в час. Быстрее! 80 километров в час. Еще быстрее! 100, 120 километров в час. Поворачиваем налево! Жмем руку соседу слева от Вас. Снова едем вперед. Скорость 150 километров в час! А теперь поворачиваем направо и жмем руку соседу справа от Вас. Еще едем, едем. Тормозим. Поворачиваемся к любому соседу и целуем его в щеку! Тормозим, тормозим. Все! Приех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столь сближающей игры гостям необходимо продолжить трапезу и, в зависимости от общего темперамента компании, приступить к танцам. Но неугомонный И. О. деда Мороза, подкрепив силы и промочив горло, вновь обращается к г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деда Мороза: - Гости дорогие, а давайте узнаем что каждый из Вас делал вче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раздаются тетрадные листы и подготовленные ручки и каранда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деда Мороза: - А теперь ответьте на мои вопросы и запишите ответы в столб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>Ваше самое любимое мужское или женское имя?</w:t>
      </w:r>
    </w:p>
    <w:p>
      <w:pPr>
        <w:pStyle w:val="Normal"/>
        <w:rPr/>
      </w:pPr>
      <w:r>
        <w:rPr/>
        <w:t>Вы любите вкусно поесть?</w:t>
      </w:r>
    </w:p>
    <w:p>
      <w:pPr>
        <w:pStyle w:val="Normal"/>
        <w:rPr/>
      </w:pPr>
      <w:r>
        <w:rPr/>
        <w:t>Напишите число между 1 и 100.</w:t>
      </w:r>
    </w:p>
    <w:p>
      <w:pPr>
        <w:pStyle w:val="Normal"/>
        <w:rPr/>
      </w:pPr>
      <w:r>
        <w:rPr/>
        <w:t>Какое ваше блюдо самое любимое?</w:t>
      </w:r>
    </w:p>
    <w:p>
      <w:pPr>
        <w:pStyle w:val="Normal"/>
        <w:rPr/>
      </w:pPr>
      <w:r>
        <w:rPr/>
        <w:t>Напишите другое число между 1 и 100.</w:t>
      </w:r>
    </w:p>
    <w:p>
      <w:pPr>
        <w:pStyle w:val="Normal"/>
        <w:rPr/>
      </w:pPr>
      <w:r>
        <w:rPr/>
        <w:t>Напишите ваше другое любимое женское или мужское имя.</w:t>
      </w:r>
    </w:p>
    <w:p>
      <w:pPr>
        <w:pStyle w:val="Normal"/>
        <w:rPr/>
      </w:pPr>
      <w:r>
        <w:rPr/>
        <w:t>Напишите название вашей самой любимой песни?</w:t>
      </w:r>
    </w:p>
    <w:p>
      <w:pPr>
        <w:pStyle w:val="Normal"/>
        <w:rPr/>
      </w:pPr>
      <w:r>
        <w:rPr/>
        <w:t>Вы учились (учитесь) в школе?</w:t>
      </w:r>
    </w:p>
    <w:p>
      <w:pPr>
        <w:pStyle w:val="Normal"/>
        <w:rPr/>
      </w:pPr>
      <w:r>
        <w:rPr/>
        <w:t>Вам больше нравятся близнецы или тройняшки?</w:t>
      </w:r>
    </w:p>
    <w:p>
      <w:pPr>
        <w:pStyle w:val="Normal"/>
        <w:rPr/>
      </w:pPr>
      <w:r>
        <w:rPr/>
        <w:t>Когда вы выходите на улицу, вы надеваете обувь?</w:t>
      </w:r>
    </w:p>
    <w:p>
      <w:pPr>
        <w:pStyle w:val="Normal"/>
        <w:rPr/>
      </w:pPr>
      <w:r>
        <w:rPr/>
        <w:t>Напишите другое женское или мужское имя.</w:t>
      </w:r>
    </w:p>
    <w:p>
      <w:pPr>
        <w:pStyle w:val="Normal"/>
        <w:rPr/>
      </w:pPr>
      <w:r>
        <w:rPr/>
        <w:t>Какую фразу вы чаще всего произносите?</w:t>
      </w:r>
    </w:p>
    <w:p>
      <w:pPr>
        <w:pStyle w:val="Normal"/>
        <w:rPr/>
      </w:pPr>
      <w:r>
        <w:rPr/>
        <w:t>Для чего вы ходили (ходите) в школ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зачитывает новые вопросы, а гости зачитывают то, что написали.</w:t>
      </w:r>
    </w:p>
    <w:p>
      <w:pPr>
        <w:pStyle w:val="Normal"/>
        <w:rPr/>
      </w:pPr>
      <w:r>
        <w:rPr/>
        <w:t>С кем вы были вчера вечером? (Гость читает ответ на вопрос 1.)</w:t>
      </w:r>
    </w:p>
    <w:p>
      <w:pPr>
        <w:pStyle w:val="Normal"/>
        <w:rPr/>
      </w:pPr>
      <w:r>
        <w:rPr/>
        <w:t>Вы целовались? (Читает ответ на вопрос 2 и так далее)</w:t>
      </w:r>
    </w:p>
    <w:p>
      <w:pPr>
        <w:pStyle w:val="Normal"/>
        <w:rPr/>
      </w:pPr>
      <w:r>
        <w:rPr/>
        <w:t>Сколько раз?</w:t>
      </w:r>
    </w:p>
    <w:p>
      <w:pPr>
        <w:pStyle w:val="Normal"/>
        <w:rPr/>
      </w:pPr>
      <w:r>
        <w:rPr/>
        <w:t>На что это походило по вкусу?</w:t>
      </w:r>
    </w:p>
    <w:p>
      <w:pPr>
        <w:pStyle w:val="Normal"/>
        <w:rPr/>
      </w:pPr>
      <w:r>
        <w:rPr/>
        <w:t>Какого он (она) был возраста?</w:t>
      </w:r>
    </w:p>
    <w:p>
      <w:pPr>
        <w:pStyle w:val="Normal"/>
        <w:rPr/>
      </w:pPr>
      <w:r>
        <w:rPr/>
        <w:t>Вы рассказывали кому-либо об этом?</w:t>
      </w:r>
    </w:p>
    <w:p>
      <w:pPr>
        <w:pStyle w:val="Normal"/>
        <w:rPr/>
      </w:pPr>
      <w:r>
        <w:rPr/>
        <w:t>Что он (она) говорил?</w:t>
      </w:r>
    </w:p>
    <w:p>
      <w:pPr>
        <w:pStyle w:val="Normal"/>
        <w:rPr/>
      </w:pPr>
      <w:r>
        <w:rPr/>
        <w:t>Вы занимались сексом?</w:t>
      </w:r>
    </w:p>
    <w:p>
      <w:pPr>
        <w:pStyle w:val="Normal"/>
        <w:rPr/>
      </w:pPr>
      <w:r>
        <w:rPr/>
        <w:t>Каковы были результаты?</w:t>
      </w:r>
    </w:p>
    <w:p>
      <w:pPr>
        <w:pStyle w:val="Normal"/>
        <w:rPr/>
      </w:pPr>
      <w:r>
        <w:rPr/>
        <w:t>Вы сообщали об этом кому-либо еще?</w:t>
      </w:r>
    </w:p>
    <w:p>
      <w:pPr>
        <w:pStyle w:val="Normal"/>
        <w:rPr/>
      </w:pPr>
      <w:r>
        <w:rPr/>
        <w:t>Кому?</w:t>
      </w:r>
    </w:p>
    <w:p>
      <w:pPr>
        <w:pStyle w:val="Normal"/>
        <w:rPr/>
      </w:pPr>
      <w:r>
        <w:rPr/>
        <w:t>Что он (она) говорил?</w:t>
      </w:r>
    </w:p>
    <w:p>
      <w:pPr>
        <w:pStyle w:val="Normal"/>
        <w:rPr/>
      </w:pPr>
      <w:r>
        <w:rPr/>
        <w:t>Почему Вы это дел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еюсь, что после подобного розыгрыша И. О. Деда Мороза не станет объектом обид и недопонимания, а все гости с нетерпением будут ожидать что же этот маг и волшебник приготовил еще. А он не заставит никого разочаровываться в этот зимний вечер и, дав гостям отдохнуть и расслабиться, вновь проявит недюжинную ак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Деда Мороза: - А теперь нам надо выучить четверостиш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Год уже стучится,</w:t>
      </w:r>
    </w:p>
    <w:p>
      <w:pPr>
        <w:pStyle w:val="Normal"/>
        <w:rPr/>
      </w:pPr>
      <w:r>
        <w:rPr/>
        <w:t>Открывайте поскорей.</w:t>
      </w:r>
    </w:p>
    <w:p>
      <w:pPr>
        <w:pStyle w:val="Normal"/>
        <w:rPr/>
      </w:pPr>
      <w:r>
        <w:rPr/>
        <w:t>Чудом, сказкой, небылицей</w:t>
      </w:r>
    </w:p>
    <w:p>
      <w:pPr>
        <w:pStyle w:val="Normal"/>
        <w:rPr/>
      </w:pPr>
      <w:r>
        <w:rPr/>
        <w:t>Мы порадуем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хором повторяют за Ведущим, а он, в свою очередь, выдает еще один припасенный конверт, который гости, скандируя, предают друг другу из рук в руки. На ком четверостишие заканчивается, тот и достает карточку с заданием из конве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:</w:t>
      </w:r>
    </w:p>
    <w:p>
      <w:pPr>
        <w:pStyle w:val="Normal"/>
        <w:rPr/>
      </w:pPr>
      <w:r>
        <w:rPr/>
        <w:t>расскажи анекдот;</w:t>
      </w:r>
    </w:p>
    <w:p>
      <w:pPr>
        <w:pStyle w:val="Normal"/>
        <w:rPr/>
      </w:pPr>
      <w:r>
        <w:rPr/>
        <w:t>спой частушку;</w:t>
      </w:r>
    </w:p>
    <w:p>
      <w:pPr>
        <w:pStyle w:val="Normal"/>
        <w:rPr/>
      </w:pPr>
      <w:r>
        <w:rPr/>
        <w:t>спляши танец маленьких лебедей, взяв себе в помощь желающих;</w:t>
      </w:r>
    </w:p>
    <w:p>
      <w:pPr>
        <w:pStyle w:val="Normal"/>
        <w:rPr/>
      </w:pPr>
      <w:r>
        <w:rPr/>
        <w:t>поцелуй в щеку соседа слева;</w:t>
      </w:r>
    </w:p>
    <w:p>
      <w:pPr>
        <w:pStyle w:val="Normal"/>
        <w:rPr/>
      </w:pPr>
      <w:r>
        <w:rPr/>
        <w:t>продекламируй Новогодний стишок;</w:t>
      </w:r>
    </w:p>
    <w:p>
      <w:pPr>
        <w:pStyle w:val="Normal"/>
        <w:rPr/>
      </w:pPr>
      <w:r>
        <w:rPr/>
        <w:t>уговори соседа справа выпить рюмочку, выпейте;</w:t>
      </w:r>
    </w:p>
    <w:p>
      <w:pPr>
        <w:pStyle w:val="Normal"/>
        <w:rPr/>
      </w:pPr>
      <w:r>
        <w:rPr/>
        <w:t>похвали самое понравившееся блюдо на столе;</w:t>
      </w:r>
    </w:p>
    <w:p>
      <w:pPr>
        <w:pStyle w:val="Normal"/>
        <w:rPr/>
      </w:pPr>
      <w:r>
        <w:rPr/>
        <w:t>создай из гостей хор и спойте куплет Новогодней песни;</w:t>
      </w:r>
    </w:p>
    <w:p>
      <w:pPr>
        <w:pStyle w:val="Normal"/>
        <w:rPr/>
      </w:pPr>
      <w:r>
        <w:rPr/>
        <w:t>пожелай что-нибудь каждому из присутствующих в Новом году;</w:t>
      </w:r>
    </w:p>
    <w:p>
      <w:pPr>
        <w:pStyle w:val="Normal"/>
        <w:rPr/>
      </w:pPr>
      <w:r>
        <w:rPr/>
        <w:t>скажи тост в честь г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Деда Мороза: - А вы не огорчайтесь. У Вас есть прекрасная возможность выиграть еще один из призов и подарков от Деда Мороза. А для этого совершенно необходимо разыскать все-все снежинки, которые спрятались по всей квартире. И тот, кто соберет снежинки, должен прибавить числа, написанные на обороте друг к другу. Чья сумма окажется самой большой, тот и получит приз за сноровку и внимательно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онно все домашние праздники в нашей и не только стране проходят за богато накрытым столом и максимум, чем могут разнообразиться - это танцами и песнями под караоке. Самые же смелые могут отправиться на улицу, чтобы глотнуть свежего воздуха и полюбоваться салютами, залпы которых слышны со всех сторон, особенно в Новогоднюю н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е тут-то было! Наш удалой И. О. Деда Мороза не бросает бразды правления течением праздника и вновь привлекает к себе общее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деда Моро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Новый год уж наступил,</w:t>
      </w:r>
    </w:p>
    <w:p>
      <w:pPr>
        <w:pStyle w:val="Normal"/>
        <w:rPr/>
      </w:pPr>
      <w:r>
        <w:rPr/>
        <w:t>давно двенадцать было.</w:t>
      </w:r>
    </w:p>
    <w:p>
      <w:pPr>
        <w:pStyle w:val="Normal"/>
        <w:rPr/>
      </w:pPr>
      <w:r>
        <w:rPr/>
        <w:t>Кто много ел, кто много пил,</w:t>
      </w:r>
    </w:p>
    <w:p>
      <w:pPr>
        <w:pStyle w:val="Normal"/>
        <w:rPr/>
      </w:pPr>
      <w:r>
        <w:rPr/>
        <w:t>Но с нами наша си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перь же узнаем, кто из нас самый сильный в этом го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раздает каждому из желающих газетный лист. Участники держат за уголок газету на вытянутой руке. По команде или с начала заигравшей музыки, все конкурсанты должны собрать весь газетный лист в кулак. Кто первым справился с заданием, тот самый сильный в Новом году и получает при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лость и веселящие напитки делают свое дело, и И. О. Деда Мороза замечает, что уже подошло время провести еще один шуточный конкурс. Для этого разворачивается второй лист ватмана, на котором фломастером изображен градус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Деда Мороза: - А теперь узнаем, кто же в Новом году самый стойкий, самый крепкий, самый трезвый из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 подходит к закрепленному на стене листу ватмана и поворачивается к нему спиной. Задача участника, нагнувшись и протянув руку к спиртомеру между ног, отметить фломастером самый низкий градус. Всем хочется оказаться более трезвым, поэтому градусы рисуются снизу вверх от большего к меньшему, чтобы участники тянулись как можно выше!</w:t>
      </w:r>
    </w:p>
    <w:p>
      <w:pPr>
        <w:pStyle w:val="Normal"/>
        <w:rPr/>
      </w:pPr>
      <w:r>
        <w:rPr/>
        <w:t>И. О. Деда Мороза: - В нашей компании собрались самые сильные, самые смекалистые, самые веселые и самые трезвые!</w:t>
      </w:r>
    </w:p>
    <w:p>
      <w:pPr>
        <w:pStyle w:val="Normal"/>
        <w:rPr/>
      </w:pPr>
      <w:r>
        <w:rPr/>
        <w:t>Думаю, для того, чтобы покровительница наступающего года была к нам более благосклонна, нужно постараться все минусы ее характера преобразовать в плюсы. Для этого мы сейчас сыграем в следующую игру: мы будем называть негативные качества, характерные для козы, а вы будете должны преобразовать их в положительные. Это будет звучать приблизительно следующим образом:</w:t>
      </w:r>
    </w:p>
    <w:p>
      <w:pPr>
        <w:pStyle w:val="Normal"/>
        <w:rPr/>
      </w:pPr>
      <w:r>
        <w:rPr/>
        <w:t>Коза отличается упрямством, значит, она на самом деле настойчива. Про нее говорят, что она бодлива – давайте рассматривать это качество как умение постоять за себя. Если вам скажут, что она злопамятна, не верьте, просто она прекрасно умеет сохранять нужную ей информацию.</w:t>
      </w:r>
    </w:p>
    <w:p>
      <w:pPr>
        <w:pStyle w:val="Normal"/>
        <w:rPr/>
      </w:pPr>
      <w:r>
        <w:rPr/>
        <w:t>1) вредная – своеобразная;</w:t>
      </w:r>
    </w:p>
    <w:p>
      <w:pPr>
        <w:pStyle w:val="Normal"/>
        <w:rPr/>
      </w:pPr>
      <w:r>
        <w:rPr/>
        <w:t>2) шкодливая – любит все делать по своему;</w:t>
      </w:r>
    </w:p>
    <w:p>
      <w:pPr>
        <w:pStyle w:val="Normal"/>
        <w:rPr/>
      </w:pPr>
      <w:r>
        <w:rPr/>
        <w:t>3) беспардонная – неравнодушная;</w:t>
      </w:r>
    </w:p>
    <w:p>
      <w:pPr>
        <w:pStyle w:val="Normal"/>
        <w:rPr/>
      </w:pPr>
      <w:r>
        <w:rPr/>
        <w:t>4) бестолковая – романтичная;</w:t>
      </w:r>
    </w:p>
    <w:p>
      <w:pPr>
        <w:pStyle w:val="Normal"/>
        <w:rPr/>
      </w:pPr>
      <w:r>
        <w:rPr/>
        <w:t>5) непослушная – независимая;</w:t>
      </w:r>
    </w:p>
    <w:p>
      <w:pPr>
        <w:pStyle w:val="Normal"/>
        <w:rPr/>
      </w:pPr>
      <w:r>
        <w:rPr/>
        <w:t>6) вспыльчивая – темпераментная;</w:t>
      </w:r>
    </w:p>
    <w:p>
      <w:pPr>
        <w:pStyle w:val="Normal"/>
        <w:rPr/>
      </w:pPr>
      <w:r>
        <w:rPr/>
        <w:t>7) высокомерная – гордая;</w:t>
      </w:r>
    </w:p>
    <w:p>
      <w:pPr>
        <w:pStyle w:val="Normal"/>
        <w:rPr/>
      </w:pPr>
      <w:r>
        <w:rPr/>
        <w:t>8) грубая – решительная;</w:t>
      </w:r>
    </w:p>
    <w:p>
      <w:pPr>
        <w:pStyle w:val="Normal"/>
        <w:rPr/>
      </w:pPr>
      <w:r>
        <w:rPr/>
        <w:t>9) заносчивая – принципиальная;</w:t>
      </w:r>
    </w:p>
    <w:p>
      <w:pPr>
        <w:pStyle w:val="Normal"/>
        <w:rPr/>
      </w:pPr>
      <w:r>
        <w:rPr/>
        <w:t>10) истеричная – раним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роведения конкурса и вручения символического приза самому стойкому и трезвому, ведущий обращается к г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Деда Мороза: - В нашей компании собрались самые сильные, самые смекалистые, самые веселые и самые трезвые! Пусть Новый год подарит Вам много исполненных желаний, задумок и перспектив! Пусть крепкое здоровье и сила воли помогает преодолевать препятствия не только в виде сугробов и непроходимых чащоб, но и во всех сферах жизни! И давайте стараться сделать так, чтобы вокруг нас стало немножечко теплее и душевнее, чтобы родство душ и крепкая сплоченная дружба были нерушимы, вот так, как я сегодня постарался сделать для Вас! И пусть в тех розыгрышах, которые Новый год Вам подарит, Вы окажетесь победителями с искренними улыбками и ощущением счастья! С Новым годом! С новым счасть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расскажи анекдот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спой частушку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спляши танец маленьких лебедей, взяв себе в помощь желающих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поцелуй в щеку соседа слева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продекламируй Новогодний стишок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уговори соседа справа выпить рюмочку, выпейте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похвали самое понравившееся блюдо на столе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создай из гостей хор и спойте куплет Новогодней песни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пожелай что-нибудь каждому из присутствующих в Новом году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скажи тост в честь гостей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0:51:00Z</dcterms:created>
  <dc:creator>DNA7 X86</dc:creator>
  <dc:description/>
  <dc:language>en-US</dc:language>
  <cp:lastModifiedBy>DNA7 X86</cp:lastModifiedBy>
  <cp:lastPrinted>2014-12-31T15:35:00Z</cp:lastPrinted>
  <dcterms:modified xsi:type="dcterms:W3CDTF">2014-12-31T13:46:00Z</dcterms:modified>
  <cp:revision>5</cp:revision>
  <dc:subject/>
  <dc:title>А для проведения задуманных розыгрышей и конкурсов нам понадобится:</dc:title>
</cp:coreProperties>
</file>